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10 июня 2025 года</w:t>
      </w:r>
    </w:p>
    <w:p>
      <w:pPr>
        <w:pStyle w:val="Normal"/>
        <w:ind w:left="-142" w:right="-2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-2" w:firstLine="709"/>
        <w:jc w:val="both"/>
        <w:rPr/>
      </w:pPr>
      <w:r>
        <w:rPr>
          <w:spacing w:val="-4"/>
          <w:sz w:val="27"/>
          <w:szCs w:val="27"/>
        </w:rPr>
        <w:t>индивидуального предпринимателя Ляшок Александра Николаевича, * года рождения, уроженца * (паспорт гражданина РФ серии *, выдан ОУФМС России по ХМАО – Югре в г. Радужный); зарегистрированного по адресу: * осуществляющего индивидуальную предпринимательскую деятельность в магазине *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-2" w:firstLine="709"/>
        <w:jc w:val="both"/>
        <w:rPr/>
      </w:pPr>
      <w:r>
        <w:rPr>
          <w:spacing w:val="-4"/>
          <w:sz w:val="27"/>
          <w:szCs w:val="27"/>
        </w:rPr>
        <w:t xml:space="preserve">о совершении административного правонарушения, предусмотренного ч. 4         ст. 15.12 Кодекса Российской Федерации об административных правонарушениях (далее – КоАП РФ), </w:t>
      </w:r>
    </w:p>
    <w:p>
      <w:pPr>
        <w:pStyle w:val="Normal"/>
        <w:ind w:left="-142"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left="-142" w:right="-2" w:firstLine="710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t>27.03.2025 в 12:20 индивидуальный предприниматель Ляшок А.Н., осуществляющий свою деятельность по адресу Ханты – Мансийский автономный округ – Югра, г. Радужный, микрорайон 6, дом 20 магазин «Тайм Мико», допустил</w:t>
      </w:r>
      <w:r>
        <w:rPr/>
        <w:t xml:space="preserve"> </w:t>
      </w:r>
      <w:r>
        <w:rPr>
          <w:rFonts w:eastAsia="Calibri"/>
          <w:spacing w:val="-4"/>
          <w:sz w:val="27"/>
          <w:szCs w:val="27"/>
        </w:rPr>
        <w:t>нарушение обязательных требований, а именно</w:t>
      </w:r>
      <w:r>
        <w:rPr/>
        <w:t xml:space="preserve"> </w:t>
      </w:r>
      <w:r>
        <w:rPr>
          <w:rFonts w:eastAsia="Calibri"/>
          <w:spacing w:val="-4"/>
          <w:sz w:val="27"/>
          <w:szCs w:val="27"/>
        </w:rPr>
        <w:t>осуществлил реализацию немаркированной никотиносодержащей продукции, альтернативной табачной продукции. Согласно инструментального обследования через государственную информационную систему маркировки товаров (ГИС МТ) «Честный знак», в обороте находится продукция, которая выбыла из оборота, а также, которая не принадлежит индивидуальному предпринимателю Ляшок А.Н. Товары, сведения о которых (в т.ч. сведения о нанесенных на них средствах идентификации) не переданы в ГИС МТ или переданы с нарушением требований законодательства, считаются немаркированными. Таким образом индивидуальный предприниматель Ляшок А.Н. вел оборот никотиносодержащей продукции, альтернативной табачной продукции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, чем нарушил требования ст. 14,</w:t>
      </w:r>
      <w:r>
        <w:rPr>
          <w:sz w:val="27"/>
          <w:szCs w:val="27"/>
        </w:rPr>
        <w:t xml:space="preserve"> </w:t>
      </w:r>
      <w:r>
        <w:rPr>
          <w:rFonts w:eastAsia="Calibri"/>
          <w:spacing w:val="-4"/>
          <w:sz w:val="27"/>
          <w:szCs w:val="27"/>
        </w:rPr>
        <w:t>ч. 3 ст. 18 Федерального закона от 23.02.2013 года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ind w:left="-142" w:right="-2" w:firstLine="710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t>В частности, при инструментальном обследовании было проинспектировано 530 единиц никотиносодержащей продукции и установлено, что из них 491 единица никотиносодержащей продукции, альтернативной табачной продукции реализуются без маркировки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индивидуальный предприниматель Ляшок А.Н. с вменяемым правонарушением согласился, пояснил, что к настоящему времени выявленные нарушения устранены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сследовав протокол об административном правонарушении с приложенными к нему материалами дела, выслушав пояснения индивидуального предпринимателя Ляшок А.Н., мировой судья приходит к выводу о наличии в действии</w:t>
      </w:r>
      <w:r>
        <w:rPr/>
        <w:t xml:space="preserve"> </w:t>
      </w:r>
      <w:r>
        <w:rPr>
          <w:spacing w:val="-4"/>
          <w:sz w:val="27"/>
          <w:szCs w:val="27"/>
        </w:rPr>
        <w:t>индивидуального предпринимателя Ляшок А.Н. состава административного правонарушения, предусмотренного ч. 4 ст.15.12 КоАП РФ, то есть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 4 статьи 15.12 КоАП РФ предусматривает административную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407029918/entry/6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2 ст. 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Федерального закона от 13.06.2023г. № 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(далее –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407029918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ый закон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№ 203-ФЗ), оборот табачной продукции, сырья, никотинсодержащей продукции и никотинового сырья осуществляется только при наличии подтверждающего легальность такого оборота электронного универсального передаточного документа, составленного по формату, утвержденному федеральным органом исполнительной власти, уполномоченным по контролю и надзору в области налогов и сборов, по согласованию с федеральным органом по контролю и надзору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18 Федерального закона от 23.02.2013 № 15-ФЗ «Об охране здоровья граждан от воздействия окружающего табачного дыма и последствий потребления табака» (далее – Федерального закона от 23.02.2013 № 15-ФЗ) предотвращение незаконных производства и оборота табачной продукции, табачных изделий, никотинсодержащей продукции, пресечение незаконных производства и оборота табачной продукции, табачных изделий, никотинсодержащей продукции,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, табачной продукции, никотинсодержащей продукции и сырья для их производства.</w:t>
      </w:r>
    </w:p>
    <w:p>
      <w:pPr>
        <w:pStyle w:val="Normal"/>
        <w:ind w:left="-142" w:firstLine="709"/>
        <w:jc w:val="both"/>
        <w:rPr/>
      </w:pPr>
      <w:r>
        <w:rPr>
          <w:sz w:val="27"/>
          <w:szCs w:val="27"/>
        </w:rPr>
        <w:t>Табачная и никотинсодержащая продукция до ее ввода в оборот на территории Российской Федерации подлежит обязательной маркировке средствами идентификации, за исключением случаев, определенных законодательством Российской Федерации о государственном регулировании производства и оборота табачных изделий, табачной продукции, никотиносодержащей продукции и сырья для их производства и международными договорами Российской Федерации (п. 3 Правил утвержденных Постановлением Правительства РФ от 21.12.2019 № 224)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Российской Федерации ввод в оборот никотиносодержащей и безникотиновой продукции (жидкости для электронных систем доставки никотина, в том числе безникотиновые, в картриджах, капсулах, а также в составе электронных систем доставки одноразового использования), без нанесения на нее средств идентификации и передачи в информационную систему мониторинга сведений о маркировке указанной никотиносодержащей и безникотиновой продукции средствами идентификации и ее первой продаже (передаче, реализации) допускается до 15 декабря 2022 г. (п. 9 Постановления Правительства РФ от 28.02.2019 № 224)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arbitr.garant.ru/" \l "/document/407029918/entry/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1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arbitr.garant.ru/" \l "/document/407029918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ого закон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от 13 июня 2023 года № 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в целях пресечения незаконных производства и (или) оборота табачных изделий, табачной продукции, сырья, никотинсодержащей продукции и никотинового сырья, а также незаконного использования основного технологического оборудования изъятию из незаконного оборота уполномоченными органами и должностными лицами в порядке, установленном законодательством Российской Федерации, подлежат табачные изделия, табачная продукция, сырье, никотинсодержащая продукция и никотиновое сырье в случае, если их производство и (или) оборот осуществляются без нанесенных на табачную продукцию и никотинсодержащую продукцию средств идентификации и (или) без представления в установленном порядке сведений об их маркировке средствами идентификации в информационную систему мониторинга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ъятые из незаконного оборота или конфискованные табачные изделия, табачная продукция, сырье, никотинсодержащая продукция и никотиновое сырье, указанные в пунктах 1 и 2 части 1 настоящей статьи, а также полуфабрикаты, производственная, транспортная, потребительская тара (упаковка), этикетки, используемые для производства табачной продукции, сырья, никотинсодержащей продукции и никотинового сырья, указанные в пункте 3 части 1 настоящей статьи, подлежат вывозу с места изъятия, хранению до проведения необходимых исследований и последующему уничтожению по решению суда в порядке, установленном Правительством Российской Федерации.</w:t>
      </w:r>
    </w:p>
    <w:p>
      <w:pPr>
        <w:pStyle w:val="S1"/>
        <w:shd w:fill="FFFFFF" w:val="clear"/>
        <w:spacing w:before="0" w:after="0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реализация табачной продукции, табачных изделий на территории Российской Федерации, не маркированных специальными (акцизными) марками и (или) средствами идентификации в соответствии с законодательством РФ запрещено.</w:t>
      </w:r>
    </w:p>
    <w:p>
      <w:pPr>
        <w:pStyle w:val="S1"/>
        <w:shd w:fill="FFFFFF" w:val="clear"/>
        <w:spacing w:before="0" w:after="0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имечанию к ст.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S1"/>
        <w:shd w:fill="FFFFFF" w:val="clear"/>
        <w:spacing w:before="0" w:after="0"/>
        <w:ind w:left="-14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индивидуального предпринимателя Ляшок А.Н.  подтверждаются: протоколом об административном правонарушении от 15.05.2025 № *; рапортом оперативного дежурного ОМВД России по г. Радужному от 27.03.2025; протоколом осмотра места происшествия от 27.03.2025 с приложенными фототаблицами; выпиской из Единого государственного реестра индивидуальных предпринимателей ль 28.03.2025;письменными объяснениями Ляшок А.Н. от 27.03.2025; рапортом старшего оперуполномоченного ОЭБиПК ОМВД России по г. Радужному от 28.03.2025; письменными объяснениями П. О. от 27.03.2025; скриншотами инструментального обследования в государственной информационной системе маркировки товаров «Честный знак».</w:t>
      </w:r>
    </w:p>
    <w:p>
      <w:pPr>
        <w:pStyle w:val="Normal"/>
        <w:ind w:left="-142" w:right="-2" w:firstLine="709"/>
        <w:jc w:val="both"/>
        <w:rPr/>
      </w:pPr>
      <w:r>
        <w:rPr>
          <w:sz w:val="27"/>
          <w:szCs w:val="27"/>
        </w:rPr>
        <w:t xml:space="preserve">Представленные доказательства отвечают требованиям ст. 26.2 КоАП РФ, </w:t>
      </w:r>
      <w:r>
        <w:rPr>
          <w:sz w:val="27"/>
          <w:szCs w:val="27"/>
          <w:shd w:fill="FFFFFF" w:val="clear"/>
        </w:rPr>
        <w:t xml:space="preserve">они непротиворечивы и согласуются между собой, </w:t>
      </w:r>
      <w:r>
        <w:rPr>
          <w:sz w:val="27"/>
          <w:szCs w:val="27"/>
        </w:rPr>
        <w:t>их объём достаточен для квалификации деяния</w:t>
      </w:r>
      <w:r>
        <w:rPr/>
        <w:t xml:space="preserve"> </w:t>
      </w:r>
      <w:r>
        <w:rPr>
          <w:sz w:val="27"/>
          <w:szCs w:val="27"/>
        </w:rPr>
        <w:t xml:space="preserve">индивидуального предпринимателя Ляшок А.Н. по ч.4 ст. 15.12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rFonts w:eastAsia="Calibri"/>
          <w:spacing w:val="-4"/>
          <w:sz w:val="27"/>
          <w:szCs w:val="27"/>
        </w:rPr>
        <w:t>При назначении административного наказания</w:t>
      </w:r>
      <w:r>
        <w:rPr/>
        <w:t xml:space="preserve"> </w:t>
      </w:r>
      <w:r>
        <w:rPr>
          <w:rFonts w:eastAsia="Calibri"/>
          <w:spacing w:val="-4"/>
          <w:sz w:val="27"/>
          <w:szCs w:val="27"/>
        </w:rPr>
        <w:t>индивидуальному предпринимателю Ляшок А.Н. мировым судьёй учитывается характер и обстоятельства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ind w:left="-142" w:right="-2" w:firstLine="710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rFonts w:eastAsia="Calibri"/>
          <w:spacing w:val="-4"/>
          <w:sz w:val="27"/>
          <w:szCs w:val="27"/>
        </w:rPr>
        <w:t>Сведения о привлечении</w:t>
      </w:r>
      <w:r>
        <w:rPr/>
        <w:t xml:space="preserve"> </w:t>
      </w:r>
      <w:r>
        <w:rPr>
          <w:rFonts w:eastAsia="Calibri"/>
          <w:spacing w:val="-4"/>
          <w:sz w:val="27"/>
          <w:szCs w:val="27"/>
        </w:rPr>
        <w:t>индивидуального предпринимателя Ляшок А.Н. к административной ответственности за однородные правонарушения в материалах дела отсутствуют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индивидуальному предпринимателю Ляшок А.Н. наказания в пределах санкции ч. 4 ст. 15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-142" w:right="-2" w:firstLine="71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снований для применения положени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12125267/entry/41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4.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 не усматривается ввиду отсутствия совокупности обстоятельст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2 ст. 3.4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, а именно, в связи с тем, что совершенное административное правонарушение, предметом которого явилась никотинсодержащая продукция, создает угрозу причинения вреда жизни и здоровью людей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Учитывая, что никотиносодержащая продукция, альтернативная табачной продукции не соответствует требованиям закона, она подлежит изъятию из оборота и не может быть возвращена лицу, у которого она была изъят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На основани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arbitr.garant.ru/" \l "/document/408930163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становл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равительства РФ от 23 апреля 2024 года № 528 «О реализации мер по пресечению незаконных производства и (или) оборота табачных изделий, табачной продукции, никотинсодержащей продукции и сырья для их производства» уничтожение по решению суда изъятых из незаконного оборота или конфискованных табачных изделий, табачной продукции, сырья, никотинсодержащей продукции и никотинового сырья, указанных в пунктах 1 и 2 части 1 статьи 13 Федерального закона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(далее – продукция), а также полуфабрикатов, производственной, транспортной, потребительской тары (упаковки), этикеток, используемых для производства табачной продукции, сырья, никотинсодержащей продукции и никотинового сырья, указанных в пункте 3 части 1 статьи 13 Федерального закона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осуществляется</w:t>
      </w:r>
      <w:r>
        <w:rPr/>
        <w:t xml:space="preserve"> </w:t>
      </w:r>
      <w:r>
        <w:rPr>
          <w:sz w:val="27"/>
          <w:szCs w:val="27"/>
        </w:rPr>
        <w:t>осуществляется организацией, привлекаемой Федеральной службой по контролю за алкогольным и табачным рынка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 (далее – организация)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Орган, уполномоченный на исполнение вступившего в законную силу судебного акта, предусматривающего уничтожение изъятой или конфискованной продукции и (или) предметов (далее – судебный акт), либо уполномоченный орган или должностное лицо, в производстве которых находилось уголовное дело или дело об административном правонарушении (далее соответственно – орган, уполномоченный на исполнение вступившего в законную силу судебного акта, уполномоченный орган или должностное лицо), в течение 5 рабочих дней со дня поступления органу, уполномоченному на исполнение вступившего в законную силу судебного акта, уполномоченному органу или должностному лицу судебного акта направляет его копию в территориальный орган Федеральной службы по контролю за алкогольным и табачным рынками, расположенный на наименьшем расстоянии от местонахождения продукци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отиносодержащая продукция, альтернативная табачной продукции, являющаяся предметом </w:t>
      </w:r>
      <w:r>
        <w:rPr>
          <w:sz w:val="27"/>
          <w:szCs w:val="27"/>
          <w:shd w:fill="FFFFFF" w:val="clear"/>
        </w:rPr>
        <w:t xml:space="preserve">административного правонарушения, в соответствии с абзацем третьим части 3 статьи 3.7  КоАП РФ и Правилами утвержденны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arbitr.garant.ru/" \l "/document/408930163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становлени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ем Правительства РФ от 23 апреля 2024 года № 528 «О реализации мер по пресечению незаконных производства и (или) оборота табачных изделий, табачной продукции, никотинсодержащей продукции и сырья для их производства»</w:t>
      </w:r>
      <w:r>
        <w:rPr>
          <w:sz w:val="27"/>
          <w:szCs w:val="27"/>
          <w:shd w:fill="FFFFFF" w:val="clear"/>
        </w:rPr>
        <w:t>, подлежит обращению в собственность Российской Федерации с последующим их уничтожением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142" w:right="-2" w:hanging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ИЛ:</w:t>
      </w:r>
    </w:p>
    <w:p>
      <w:pPr>
        <w:pStyle w:val="Normal"/>
        <w:ind w:left="-142" w:right="-2" w:firstLine="709"/>
        <w:jc w:val="both"/>
        <w:rPr/>
      </w:pPr>
      <w:r>
        <w:rPr>
          <w:rFonts w:eastAsia="Calibri"/>
          <w:spacing w:val="-4"/>
          <w:sz w:val="27"/>
          <w:szCs w:val="27"/>
        </w:rPr>
        <w:t>признать индивидуального предпринимателя Ляшок Александра Николаевича виновным в совершении административного правонарушения, предусмотренного частью 4 статьи 15.1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 000 (триста тысяч) рублей</w:t>
      </w:r>
      <w:r>
        <w:rPr/>
        <w:t xml:space="preserve"> </w:t>
      </w:r>
      <w:r>
        <w:rPr>
          <w:rFonts w:eastAsia="Calibri"/>
          <w:spacing w:val="-4"/>
          <w:sz w:val="27"/>
          <w:szCs w:val="27"/>
        </w:rPr>
        <w:t>с конфискацией предметов административного правонарушения.</w:t>
      </w:r>
    </w:p>
    <w:p>
      <w:pPr>
        <w:pStyle w:val="Normal"/>
        <w:ind w:left="-142" w:right="-2" w:firstLine="709"/>
        <w:jc w:val="both"/>
        <w:rPr>
          <w:rFonts w:eastAsia="Calibri"/>
          <w:spacing w:val="-4"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икотиносодержащую продукцию, альтернативную табачной продукции в количестве 491 штуки, упакованную в картонные коробки и изъятую согласно протокола осмотра места происшествия от 27.03.2025 </w:t>
      </w:r>
      <w:r>
        <w:rPr>
          <w:rFonts w:eastAsia="Calibri"/>
          <w:spacing w:val="-4"/>
          <w:sz w:val="27"/>
          <w:szCs w:val="27"/>
        </w:rPr>
        <w:t xml:space="preserve">– конфисковать и обратить </w:t>
      </w:r>
      <w:r>
        <w:rPr>
          <w:sz w:val="27"/>
          <w:szCs w:val="27"/>
          <w:shd w:fill="FFFFFF" w:val="clear"/>
        </w:rPr>
        <w:t>в собственность Российской Федерации.</w:t>
      </w:r>
    </w:p>
    <w:p>
      <w:pPr>
        <w:pStyle w:val="Normal"/>
        <w:ind w:left="-142" w:right="-2" w:firstLine="709"/>
        <w:jc w:val="both"/>
        <w:rPr/>
      </w:pPr>
      <w:r>
        <w:rPr>
          <w:sz w:val="27"/>
          <w:szCs w:val="27"/>
          <w:shd w:fill="FFFFFF" w:val="clear"/>
        </w:rPr>
        <w:t>Передать у</w:t>
      </w:r>
      <w:r>
        <w:rPr>
          <w:rFonts w:eastAsia="Calibri"/>
          <w:spacing w:val="-4"/>
          <w:sz w:val="27"/>
          <w:szCs w:val="27"/>
        </w:rPr>
        <w:t>казанную никотиносодержащую продукцию, альтернативную табачной продукции</w:t>
      </w:r>
      <w:r>
        <w:rPr>
          <w:sz w:val="27"/>
          <w:szCs w:val="27"/>
          <w:shd w:fill="FFFFFF" w:val="clear"/>
        </w:rPr>
        <w:t xml:space="preserve"> для уничтожения в уполномоченный Федеральный орган, в соответствии с законодательством Российской Федерации.</w:t>
      </w:r>
    </w:p>
    <w:p>
      <w:pPr>
        <w:pStyle w:val="Normal"/>
        <w:ind w:left="-142" w:right="-2" w:firstLine="709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t>Исполнение настоящего постановления в части конфискации никотиносодержащей продукции, альтернативной табачной продукции, после вступления настоящего постановления в законную силу, поручить территориальному органу</w:t>
      </w:r>
      <w:r>
        <w:rPr/>
        <w:t xml:space="preserve"> </w:t>
      </w:r>
      <w:r>
        <w:rPr>
          <w:rFonts w:eastAsia="Calibri"/>
          <w:spacing w:val="-4"/>
          <w:sz w:val="27"/>
          <w:szCs w:val="27"/>
        </w:rPr>
        <w:t>Федеральной службы по контролю за алкогольным и табачным рынками.</w:t>
      </w:r>
    </w:p>
    <w:p>
      <w:pPr>
        <w:pStyle w:val="Normal"/>
        <w:ind w:left="-142" w:right="-2" w:firstLine="709"/>
        <w:jc w:val="both"/>
        <w:rPr/>
      </w:pPr>
      <w:r>
        <w:rPr>
          <w:spacing w:val="-4"/>
          <w:sz w:val="27"/>
          <w:szCs w:val="27"/>
          <w:lang w:val="en-US"/>
        </w:rPr>
        <w:t>Административный штраф перечислять по следующим реквизитам: получатель: УФК по Ханты</w:t>
      </w:r>
      <w:r>
        <w:rPr>
          <w:spacing w:val="-4"/>
          <w:sz w:val="27"/>
          <w:szCs w:val="27"/>
        </w:rPr>
        <w:t xml:space="preserve"> – </w:t>
      </w:r>
      <w:r>
        <w:rPr>
          <w:spacing w:val="-4"/>
          <w:sz w:val="27"/>
          <w:szCs w:val="27"/>
          <w:lang w:val="en-US"/>
        </w:rPr>
        <w:t>Мансийскому автономному округу</w:t>
      </w:r>
      <w:r>
        <w:rPr>
          <w:spacing w:val="-4"/>
          <w:sz w:val="27"/>
          <w:szCs w:val="27"/>
        </w:rPr>
        <w:t xml:space="preserve"> – </w:t>
      </w:r>
      <w:r>
        <w:rPr>
          <w:spacing w:val="-4"/>
          <w:sz w:val="27"/>
          <w:szCs w:val="27"/>
          <w:lang w:val="en-US"/>
        </w:rPr>
        <w:t>Югре (Департамент административного обеспечения  Ханты</w:t>
      </w:r>
      <w:r>
        <w:rPr>
          <w:spacing w:val="-4"/>
          <w:sz w:val="27"/>
          <w:szCs w:val="27"/>
        </w:rPr>
        <w:t xml:space="preserve"> – </w:t>
      </w:r>
      <w:r>
        <w:rPr>
          <w:spacing w:val="-4"/>
          <w:sz w:val="27"/>
          <w:szCs w:val="27"/>
          <w:lang w:val="en-US"/>
        </w:rPr>
        <w:t>Мансийского автономного округа</w:t>
      </w:r>
      <w:r>
        <w:rPr>
          <w:spacing w:val="-4"/>
          <w:sz w:val="27"/>
          <w:szCs w:val="27"/>
        </w:rPr>
        <w:t xml:space="preserve"> – </w:t>
      </w:r>
      <w:r>
        <w:rPr>
          <w:spacing w:val="-4"/>
          <w:sz w:val="27"/>
          <w:szCs w:val="27"/>
          <w:lang w:val="en-US"/>
        </w:rPr>
        <w:t>Югры л/с 04872D08080), Банк: РКЦ г. Ханты</w:t>
      </w:r>
      <w:r>
        <w:rPr>
          <w:spacing w:val="-4"/>
          <w:sz w:val="27"/>
          <w:szCs w:val="27"/>
        </w:rPr>
        <w:t xml:space="preserve"> – </w:t>
      </w:r>
      <w:r>
        <w:rPr>
          <w:spacing w:val="-4"/>
          <w:sz w:val="27"/>
          <w:szCs w:val="27"/>
          <w:lang w:val="en-US"/>
        </w:rPr>
        <w:t>Мансийска//УФК по Ханты</w:t>
      </w:r>
      <w:r>
        <w:rPr>
          <w:spacing w:val="-4"/>
          <w:sz w:val="27"/>
          <w:szCs w:val="27"/>
        </w:rPr>
        <w:t xml:space="preserve"> – </w:t>
      </w:r>
      <w:r>
        <w:rPr>
          <w:spacing w:val="-4"/>
          <w:sz w:val="27"/>
          <w:szCs w:val="27"/>
          <w:lang w:val="en-US"/>
        </w:rPr>
        <w:t>Мансийскому автономному округу</w:t>
      </w:r>
      <w:r>
        <w:rPr>
          <w:spacing w:val="-4"/>
          <w:sz w:val="27"/>
          <w:szCs w:val="27"/>
        </w:rPr>
        <w:t xml:space="preserve"> – </w:t>
      </w:r>
      <w:r>
        <w:rPr>
          <w:spacing w:val="-4"/>
          <w:sz w:val="27"/>
          <w:szCs w:val="27"/>
          <w:lang w:val="en-US"/>
        </w:rPr>
        <w:t xml:space="preserve">Югре г. Ханты – </w:t>
      </w:r>
      <w:r>
        <w:rPr>
          <w:spacing w:val="-4"/>
          <w:sz w:val="27"/>
          <w:szCs w:val="27"/>
        </w:rPr>
        <w:t>М</w:t>
      </w:r>
      <w:r>
        <w:rPr>
          <w:spacing w:val="-4"/>
          <w:sz w:val="27"/>
          <w:szCs w:val="27"/>
          <w:lang w:val="en-US"/>
        </w:rPr>
        <w:t>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72011601153010012140</w:t>
      </w:r>
      <w:r>
        <w:rPr>
          <w:spacing w:val="-4"/>
          <w:sz w:val="27"/>
          <w:szCs w:val="27"/>
        </w:rPr>
        <w:t>,</w:t>
      </w:r>
      <w:r>
        <w:rPr>
          <w:spacing w:val="-4"/>
          <w:sz w:val="27"/>
          <w:szCs w:val="27"/>
          <w:lang w:val="en-US"/>
        </w:rPr>
        <w:t xml:space="preserve"> УИН</w:t>
      </w:r>
      <w:r>
        <w:rPr/>
        <w:t xml:space="preserve"> </w:t>
      </w:r>
      <w:r>
        <w:rPr>
          <w:spacing w:val="-4"/>
          <w:sz w:val="27"/>
          <w:szCs w:val="27"/>
          <w:lang w:val="en-US"/>
        </w:rPr>
        <w:t>0412365400565004692515121</w:t>
      </w:r>
      <w:r>
        <w:rPr>
          <w:spacing w:val="-4"/>
          <w:sz w:val="27"/>
          <w:szCs w:val="27"/>
        </w:rPr>
        <w:t>.</w:t>
      </w:r>
    </w:p>
    <w:p>
      <w:pPr>
        <w:pStyle w:val="Normal"/>
        <w:ind w:left="-142" w:right="-2" w:firstLine="709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ind w:left="-142" w:right="-2" w:firstLine="709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-142" w:right="-2" w:firstLine="709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ind w:left="-142" w:right="-2" w:firstLine="709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701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907915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" w:firstLine="709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16.7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29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-142" w:right="-2" w:firstLine="709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" w:firstLine="709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</w:r>
    </w:p>
    <w:p>
      <w:pPr>
        <w:pStyle w:val="Normal"/>
        <w:ind w:left="-142" w:right="-2" w:firstLine="709"/>
        <w:jc w:val="both"/>
        <w:rPr/>
      </w:pPr>
      <w:r>
        <w:rPr>
          <w:rFonts w:eastAsia="Calibri"/>
          <w:spacing w:val="-4"/>
          <w:sz w:val="27"/>
          <w:szCs w:val="27"/>
        </w:rPr>
        <w:t>Разъяснить</w:t>
      </w:r>
      <w:r>
        <w:rPr/>
        <w:t xml:space="preserve"> </w:t>
      </w:r>
      <w:r>
        <w:rPr>
          <w:rFonts w:eastAsia="Calibri"/>
          <w:spacing w:val="-4"/>
          <w:sz w:val="27"/>
          <w:szCs w:val="27"/>
        </w:rPr>
        <w:t xml:space="preserve">индивидуальному предпринимателю Ляшок А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142" w:right="-2" w:firstLine="709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-2" w:firstLine="709"/>
        <w:jc w:val="both"/>
        <w:rPr/>
      </w:pPr>
      <w:r>
        <w:rPr>
          <w:rFonts w:eastAsia="Calibri"/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142" w:right="-2" w:firstLine="709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4"/>
          <w:sz w:val="27"/>
          <w:szCs w:val="27"/>
        </w:rPr>
        <w:t xml:space="preserve">                        В.О. Караева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пия верна.</w:t>
      </w:r>
    </w:p>
    <w:p>
      <w:pPr>
        <w:pStyle w:val="Normal"/>
        <w:ind w:left="-142" w:right="-2" w:firstLine="709"/>
        <w:jc w:val="both"/>
        <w:rPr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7"/>
          <w:szCs w:val="27"/>
        </w:rPr>
        <w:t xml:space="preserve">469-2502/2025 </w:t>
      </w:r>
      <w:r>
        <w:rPr>
          <w:bCs/>
          <w:iCs/>
          <w:spacing w:val="-4"/>
          <w:sz w:val="27"/>
          <w:szCs w:val="27"/>
          <w:lang w:val="en-US"/>
        </w:rPr>
        <w:t xml:space="preserve">мирового судьи судебного участка № </w:t>
      </w:r>
      <w:r>
        <w:rPr>
          <w:bCs/>
          <w:iCs/>
          <w:spacing w:val="-4"/>
          <w:sz w:val="27"/>
          <w:szCs w:val="27"/>
        </w:rPr>
        <w:t>2</w:t>
      </w:r>
      <w:r>
        <w:rPr>
          <w:bCs/>
          <w:iCs/>
          <w:spacing w:val="-4"/>
          <w:sz w:val="27"/>
          <w:szCs w:val="27"/>
          <w:lang w:val="en-US"/>
        </w:rPr>
        <w:t xml:space="preserve"> Радужнинского судебного района Ханты</w:t>
      </w:r>
      <w:r>
        <w:rPr>
          <w:bCs/>
          <w:iCs/>
          <w:spacing w:val="-4"/>
          <w:sz w:val="27"/>
          <w:szCs w:val="27"/>
        </w:rPr>
        <w:t xml:space="preserve"> – </w:t>
      </w:r>
      <w:r>
        <w:rPr>
          <w:bCs/>
          <w:iCs/>
          <w:spacing w:val="-4"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-2" w:firstLine="709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469-2502/2025</w:t>
    </w:r>
  </w:p>
  <w:p>
    <w:pPr>
      <w:pStyle w:val="Heading"/>
      <w:ind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</w:t>
    </w:r>
    <w:r>
      <w:rPr>
        <w:b w:val="false"/>
        <w:bCs w:val="false"/>
        <w:i w:val="false"/>
        <w:iCs w:val="false"/>
        <w:sz w:val="22"/>
        <w:szCs w:val="22"/>
        <w:lang w:val="ru-RU"/>
      </w:rPr>
      <w:t>56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2744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